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台州市农产品区域公用品牌名称及商标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Logo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征集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226"/>
        <w:gridCol w:w="1539"/>
        <w:gridCol w:w="1108"/>
        <w:gridCol w:w="2223"/>
      </w:tblGrid>
      <w:tr>
        <w:trPr>
          <w:trHeight w:val="73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ogo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介绍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介绍设计理念、构思、创意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保证应征作品为本人原创，因此而引起的法律责任由本人承担。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同意作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经入选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该作品的所有权、修改权、使用权和版权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归征集方所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签名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insoku w:val="true"/>
        <w:autoSpaceDE w:val="true"/>
        <w:spacing w:lineRule="atLeast" w:line="31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333333"/>
          <w:sz w:val="36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333333"/>
          <w:sz w:val="36"/>
          <w:szCs w:val="36"/>
          <w:u w:val="none"/>
          <w:lang w:val="en-US" w:eastAsia="zh-CN"/>
        </w:rPr>
        <w:t>台州市农产品区域公用品牌名称及商标</w:t>
      </w:r>
      <w:r>
        <w:rPr>
          <w:rFonts w:eastAsia="黑体" w:cs="黑体" w:ascii="黑体" w:hAnsi="黑体"/>
          <w:b w:val="false"/>
          <w:bCs w:val="false"/>
          <w:i w:val="false"/>
          <w:color w:val="333333"/>
          <w:sz w:val="36"/>
          <w:szCs w:val="36"/>
          <w:u w:val="none"/>
          <w:lang w:val="en-US" w:eastAsia="zh-CN"/>
        </w:rPr>
        <w:t>logo</w:t>
      </w:r>
      <w:r>
        <w:rPr>
          <w:rFonts w:ascii="黑体" w:hAnsi="黑体" w:cs="黑体" w:eastAsia="黑体"/>
          <w:b w:val="false"/>
          <w:bCs w:val="false"/>
          <w:i w:val="false"/>
          <w:color w:val="333333"/>
          <w:sz w:val="36"/>
          <w:szCs w:val="36"/>
          <w:u w:val="none"/>
          <w:lang w:val="en-US" w:eastAsia="zh-CN"/>
        </w:rPr>
        <w:t>设计</w:t>
      </w:r>
    </w:p>
    <w:p>
      <w:pPr>
        <w:pStyle w:val="Normal"/>
        <w:kinsoku w:val="true"/>
        <w:autoSpaceDE w:val="true"/>
        <w:spacing w:lineRule="atLeast" w:line="31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333333"/>
          <w:sz w:val="36"/>
          <w:szCs w:val="36"/>
          <w:u w:val="none"/>
          <w:lang w:val="en-US" w:eastAsia="zh-CN"/>
        </w:rPr>
        <w:t>应征承诺书</w:t>
      </w:r>
      <w:r>
        <w:rPr>
          <w:rFonts w:ascii="仿宋" w:hAnsi="仿宋" w:cs="仿宋" w:eastAsia="仿宋"/>
          <w:b/>
          <w:bCs/>
          <w:i w:val="false"/>
          <w:color w:val="333333"/>
          <w:sz w:val="32"/>
          <w:szCs w:val="32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76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val="en-US" w:eastAsia="zh-CN"/>
        </w:rPr>
        <w:t>本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eastAsia="zh-CN"/>
        </w:rPr>
        <w:t>人已经充分知晓并且愿意接受《公开征集台州市农产品区域公用品牌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val="en-US" w:eastAsia="zh-CN"/>
        </w:rPr>
        <w:t>名称及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eastAsia="zh-CN"/>
        </w:rPr>
        <w:t>商标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u w:val="none"/>
          <w:lang w:eastAsia="zh-CN"/>
        </w:rPr>
        <w:t>logo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val="en-US" w:eastAsia="zh-CN"/>
        </w:rPr>
        <w:t>设计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eastAsia="zh-CN"/>
        </w:rPr>
        <w:t>的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val="en-US" w:eastAsia="zh-CN"/>
        </w:rPr>
        <w:t>公告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eastAsia="zh-CN"/>
        </w:rPr>
        <w:t>》（以下简称《征集公告》）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76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u w:val="none"/>
          <w:lang w:eastAsia="zh-CN"/>
        </w:rPr>
        <w:t>1.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eastAsia="zh-CN"/>
        </w:rPr>
        <w:t>保证除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val="en-US" w:eastAsia="zh-CN"/>
        </w:rPr>
        <w:t>征集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eastAsia="zh-CN"/>
        </w:rPr>
        <w:t>方及指定的内部工作机构外，不对外披露应征方案本身及创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76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u w:val="none"/>
          <w:lang w:eastAsia="zh-CN"/>
        </w:rPr>
        <w:t>2.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eastAsia="zh-CN"/>
        </w:rPr>
        <w:t>保证作品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val="en-US" w:eastAsia="zh-CN"/>
        </w:rPr>
        <w:t>完全原创，无剽窃行为，无在先使用行为，符合国家相关法律法规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76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u w:val="none"/>
          <w:lang w:eastAsia="zh-CN"/>
        </w:rPr>
        <w:t>3.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eastAsia="zh-CN"/>
        </w:rPr>
        <w:t>保证作品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val="en-US" w:eastAsia="zh-CN"/>
        </w:rPr>
        <w:t>一经入选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eastAsia="zh-CN"/>
        </w:rPr>
        <w:t>，一切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val="en-US" w:eastAsia="zh-CN"/>
        </w:rPr>
        <w:t>权益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eastAsia="zh-CN"/>
        </w:rPr>
        <w:t>（包括但不限于著作权、专利权、商标权、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val="en-US" w:eastAsia="zh-CN"/>
        </w:rPr>
        <w:t>版权、使用权、修改权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eastAsia="zh-CN"/>
        </w:rPr>
        <w:t>）归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val="en-US" w:eastAsia="zh-CN"/>
        </w:rPr>
        <w:t>征集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eastAsia="zh-CN"/>
        </w:rPr>
        <w:t>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u w:val="none"/>
          <w:lang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u w:val="none"/>
          <w:lang w:eastAsia="zh-CN"/>
        </w:rPr>
        <w:t>4.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eastAsia="zh-CN"/>
        </w:rPr>
        <w:t>保证应征作品不存在侵犯任何第三方的著作权、商标权、专利权或其他权利。如有侵权，一切法律后果由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val="en-US" w:eastAsia="zh-CN"/>
        </w:rPr>
        <w:t>承诺人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eastAsia="zh-CN"/>
        </w:rPr>
        <w:t>本人（单位）承担；如因抄袭和盗用他人作品而产生纠纷，均由承诺人负责，与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val="en-US" w:eastAsia="zh-CN"/>
        </w:rPr>
        <w:t>征集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eastAsia="zh-CN"/>
        </w:rPr>
        <w:t>方无关。如因承诺人违反本规定，致使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val="en-US" w:eastAsia="zh-CN"/>
        </w:rPr>
        <w:t>征集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eastAsia="zh-CN"/>
        </w:rPr>
        <w:t>方遭受任何损失，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val="en-US" w:eastAsia="zh-CN"/>
        </w:rPr>
        <w:t>征集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eastAsia="zh-CN"/>
        </w:rPr>
        <w:t>方有权要求其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u w:val="none"/>
          <w:lang w:eastAsia="zh-CN"/>
        </w:rPr>
        <w:t>5.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eastAsia="zh-CN"/>
        </w:rPr>
        <w:t>本承诺书自承诺人签字（或盖章）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u w:val="none"/>
          <w:lang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eastAsia="zh-CN"/>
        </w:rPr>
        <w:t>承诺人签字：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eastAsia="zh-CN"/>
        </w:rPr>
        <w:t>承诺人身份证号码：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eastAsia="zh-CN"/>
        </w:rPr>
        <w:t>承诺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eastAsia="zh-CN"/>
        </w:rPr>
        <w:t>日期：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台州市农产品区域公用品牌广告语征集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226"/>
        <w:gridCol w:w="1539"/>
        <w:gridCol w:w="1108"/>
        <w:gridCol w:w="2223"/>
      </w:tblGrid>
      <w:tr>
        <w:trPr>
          <w:trHeight w:val="73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告语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介绍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介绍构思以及传播特性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保证应征作品为本人原创，未侵犯他人的著作权、专利、肖像权、名誉权、隐私权等合法权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符合国家相关法律法规要求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此而引起的法律责任由本人承担。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签名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Administrator</cp:lastModifiedBy>
  <cp:lastPrinted>2018-05-17T16:29:00Z</cp:lastPrinted>
  <dcterms:modified xsi:type="dcterms:W3CDTF">2018-06-05T06:15:50Z</dcterms:modified>
  <cp:revision>1</cp:revision>
  <dc:subject/>
  <dc:title>关于公开征集台州市农产品区域公用品牌商标logo设计的通知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